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6675</wp:posOffset>
                </wp:positionH>
                <wp:positionV relativeFrom="paragraph">
                  <wp:posOffset>45720</wp:posOffset>
                </wp:positionV>
                <wp:extent cx="9036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6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สร้างความเข้มแข็งของชุมชน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3"/>
        <w:gridCol w:w="1748"/>
        <w:gridCol w:w="1513"/>
        <w:gridCol w:w="1131"/>
        <w:gridCol w:w="1131"/>
        <w:gridCol w:w="1131"/>
        <w:gridCol w:w="1135"/>
        <w:gridCol w:w="1216"/>
        <w:gridCol w:w="1482"/>
        <w:gridCol w:w="8"/>
        <w:gridCol w:w="1862"/>
        <w:gridCol w:w="1107"/>
      </w:tblGrid>
      <w:tr>
        <w:trPr>
          <w:trHeight w:val="3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กป้องสถาบันขอ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ตระหนักถึงความสำคัญของสถาบันของชาต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ักในสถาบันขอ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ส่งเสริมอาชีพสำหรับกลุ่มบุคคล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ความรู้เกี่ยวกับการทำอาชีพและสามารถเพิ่มรายได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๐๐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อาชีพและ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ให้ความรู้เกี่ยวกับยาเสพติ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มีความรู้เกี่ยวกับพิษภัยของยาเสพติ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๐๐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และการป้องกันพิษภัยของยาเสพติ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มัสยิดประสานใจป้องกั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>เพื่อป้องกันและการแพร่ระบาดของยาเสพติ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หม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กิจกรร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ติดยาเสพติดได้รับการบำบัดรักษาและฟื้นฟ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แก้ไขปัญหายาเสพติ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บำบัดฟื้นฟูผู้ติด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๐ ค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ผู้ติดยาเสพติดลดล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ิดยาเสพติดลดน้อย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6675</wp:posOffset>
                </wp:positionH>
                <wp:positionV relativeFrom="paragraph">
                  <wp:posOffset>45720</wp:posOffset>
                </wp:positionV>
                <wp:extent cx="90360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6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สร้างความเข้มแข็งของชุมชน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23"/>
        <w:gridCol w:w="1748"/>
        <w:gridCol w:w="1513"/>
        <w:gridCol w:w="1131"/>
        <w:gridCol w:w="1131"/>
        <w:gridCol w:w="1131"/>
        <w:gridCol w:w="1134"/>
        <w:gridCol w:w="1216"/>
        <w:gridCol w:w="1483"/>
        <w:gridCol w:w="1871"/>
        <w:gridCol w:w="1107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กิจการสตรี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กิจกรรมต่าง ๆ ของกลุ่มสตรีและเยาวชนให้มีคุณภาพชีวิตที่ด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๐๐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ตรีและเยาวชนมีความเข้มแข็งและ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ส่ง</w:t>
            </w:r>
          </w:p>
          <w:p>
            <w:pPr>
              <w:pStyle w:val="Normal"/>
              <w:ind w:right="-188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สริมอาชีพ การจีบผ้า</w:t>
            </w:r>
          </w:p>
          <w:p>
            <w:pPr>
              <w:pStyle w:val="Normal"/>
              <w:ind w:right="-188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ละผูกผ้าประดับโต๊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ให้ผู้เข้ารับการอบรมทั้งพนักงานขององค์กรและประชาชนผู้สนใจได้รับความรู้จากการเข้าอบรมตกแต่งผ้าบนโต๊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และพนักงานของ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รือเสา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อก รวม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แลพนักงาน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ได้ร่วมทำกิจกรรมที่ตรงตามความสนใจและเป็นประโยชน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งานปลัด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ส่งเสริมอาชีพ การทำพิมเสนน้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ให้ผู้เข้ารับการอบรมได้รับความรู้จากการทำพิมเสน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ลุ่มสตรีในพื้นที่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กลุ่มสตรีพื้นที่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ือเสาะออก ได้ทำกิจกรรมตรงตามความต้องการและเป็นการเพิ่มรายได้ในครัวเรือ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6675</wp:posOffset>
                </wp:positionH>
                <wp:positionV relativeFrom="paragraph">
                  <wp:posOffset>45720</wp:posOffset>
                </wp:positionV>
                <wp:extent cx="90360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6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สร้างความเข้มแข็งของชุมชน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23"/>
        <w:gridCol w:w="1748"/>
        <w:gridCol w:w="1513"/>
        <w:gridCol w:w="1131"/>
        <w:gridCol w:w="1131"/>
        <w:gridCol w:w="1131"/>
        <w:gridCol w:w="1134"/>
        <w:gridCol w:w="1216"/>
        <w:gridCol w:w="1483"/>
        <w:gridCol w:w="1871"/>
        <w:gridCol w:w="1107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โครงการฝึกอบรมส่งเสริมอาชีพ การทำขนมไท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ทองหยิบ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ทองหยอด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่งเสริมความรู้และทักษะด้านอาชีพให้แก่แม่บ้านในเขตตำบลรือเสาะออ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ในเขตองค์การบริหารส่วน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น จาก 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</w:rPr>
              <w:t>หมู่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ี่สนใจมีความรู้และทักษะด้านอาชีพการทำขนม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งานปลัด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ตรียมความพร้อมผู้ที่จะเข้าสู่วัยผู้สูงอาย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ความรู้เกี่ยวกับการปฏิบัติตัวของผู้สูงอาย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่วมกิจกร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มีความรู้ ความเข้าใจในวัยมากขึ้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</w:t>
            </w:r>
          </w:p>
          <w:p>
            <w:pPr>
              <w:pStyle w:val="Normal"/>
              <w:ind w:right="-18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ัศนศึกษาดูงานข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ตรี เยาวชน ผู้บริหาร สมาชิกสภาและพนัก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พัฒนาความรู้ในการปฏิบัติงา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ลุ่มสตรี เยาวชน ผู้บริหาร สมาชิกสภาและพนัก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ที่เข้าร่วมโครงกา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เข้าร่วมโครงการนำความรู้ที่ได้มาประยุกต์ใช้การปฏิบัติงา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งานปลัด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โครงการฝึกอบรมส่งเสริมอาชีพการทำขนมไท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ขนมสอดไส้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่งเสริมความรู้และทักษะด้านอาชีพให้แก่แม่บ้านในตำบลรือเสาะออ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ในเขต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</w:t>
            </w:r>
          </w:p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น จาก 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</w:rPr>
              <w:t>หมู่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ี่สนใจมีความรู้และทักษะด้านอาชีพการทำขนม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6675</wp:posOffset>
                </wp:positionH>
                <wp:positionV relativeFrom="paragraph">
                  <wp:posOffset>45720</wp:posOffset>
                </wp:positionV>
                <wp:extent cx="90360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6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สร้างความเข้มแข็งของชุมชน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0"/>
        <w:gridCol w:w="1747"/>
        <w:gridCol w:w="1512"/>
        <w:gridCol w:w="1130"/>
        <w:gridCol w:w="1130"/>
        <w:gridCol w:w="1131"/>
        <w:gridCol w:w="1134"/>
        <w:gridCol w:w="1216"/>
        <w:gridCol w:w="1482"/>
        <w:gridCol w:w="1869"/>
        <w:gridCol w:w="1107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ให้ความรู้เกี่ยวกับยาเสพติดและทัศนศึกษาดูงานนอกสถานที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่งเสริมให้ประชาชนมีความรู้ ความเข้าใจเกี่ยวกับยาเสพติ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ในเขต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</w:t>
            </w:r>
          </w:p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น จาก 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</w:rPr>
              <w:t>หมู่บ้า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๐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ี่สนใจมีความรู้และทักษะด้านอาชีพการทำขนม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โครงการฝึกอบรมอาชีพสำหรับประชาช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ารทำกระเป๋าลูกปัด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่งเสริมความรู้และทักษะด้านอาชีพให้แก่ประชาชนในตำบลรือเสาะออ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ในเขต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น จาก 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</w:rPr>
              <w:t>หมู่บ้า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ี่สนใจมีความรู้และทักษะด้านอาชีพการทำขนม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ฝึกอบรมอาชีพสำหรับประชาชน</w:t>
            </w:r>
          </w:p>
          <w:p>
            <w:pPr>
              <w:pStyle w:val="Normal"/>
              <w:ind w:right="-18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ารทำกระเป๋าหญ้า</w:t>
            </w:r>
          </w:p>
          <w:p>
            <w:pPr>
              <w:pStyle w:val="Normal"/>
              <w:ind w:right="-18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า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ส่งเสริมความรู้และทักษะด้านอาชีพให้แก่ประชาชนในตำบลรือเสาะออ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ั่วไปที่สนใจ ในเขต อบ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รือเสาะออก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น จาก 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</w:rPr>
              <w:t>หมู่บ้า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ความพึงพอใจของผู้เข้าร่วมอบร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ชนที่สนใจมีความรู้และทักษะด้านอาชีพการทำขนม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๕ โครงกา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๔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๕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๔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๔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๕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๔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๕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78" w:gutter="0" w:header="720" w:top="1271" w:footer="0" w:bottom="652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14970</wp:posOffset>
          </wp:positionH>
          <wp:positionV relativeFrom="paragraph">
            <wp:posOffset>191770</wp:posOffset>
          </wp:positionV>
          <wp:extent cx="241935" cy="2432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6"/>
        <w:szCs w:val="26"/>
        <w:u w:val="single"/>
      </w:rPr>
      <w:t>…</w:t>
    </w:r>
    <w:r>
      <w:rPr>
        <w:rFonts w:cs="TH SarabunPSK" w:ascii="TH SarabunPSK" w:hAnsi="TH SarabunPSK"/>
        <w:b/>
        <w:bCs/>
        <w:sz w:val="26"/>
        <w:szCs w:val="26"/>
        <w:u w:val="single"/>
      </w:rPr>
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องค์การบริหารส่วนตำบลรือเสาะออก</w:t>
    </w:r>
  </w:p>
  <w:p>
    <w:pPr>
      <w:pStyle w:val="Footer"/>
      <w:jc w:val="center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</w:rPr>
      <w:fldChar w:fldCharType="begin"/>
    </w:r>
    <w:r>
      <w:rPr>
        <w:sz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rFonts w:eastAsia="Times New Roman" w:cs="TH SarabunPSK" w:ascii="TH SarabunPSK" w:hAnsi="TH SarabunPSK"/>
      </w:rPr>
      <w:fldChar w:fldCharType="separate"/>
    </w:r>
    <w:r>
      <w:rPr>
        <w:sz w:val="32"/>
        <w:rFonts w:eastAsia="Times New Roman" w:cs="TH SarabunPSK" w:ascii="TH SarabunPSK" w:hAnsi="TH SarabunPSK"/>
      </w:rPr>
      <w:t>92</w:t>
    </w:r>
    <w:r>
      <w:rPr>
        <w:sz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lang w:val="th-TH"/>
      </w:rPr>
      <w:t xml:space="preserve"> ~</w:t>
    </w:r>
  </w:p>
  <w:p>
    <w:pPr>
      <w:pStyle w:val="Footer"/>
      <w:ind w:right="360" w:hanging="0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แผนพัฒนาท้องถิ่น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b/>
        <w:bCs/>
        <w:sz w:val="26"/>
        <w:szCs w:val="26"/>
        <w:u w:val="single"/>
      </w:rPr>
      <w:t>.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4:00Z</dcterms:created>
  <dc:creator>nuy</dc:creator>
  <dc:description/>
  <cp:keywords/>
  <dc:language>en-US</dc:language>
  <cp:lastModifiedBy>Windows User</cp:lastModifiedBy>
  <cp:lastPrinted>2019-10-21T10:22:00Z</cp:lastPrinted>
  <dcterms:modified xsi:type="dcterms:W3CDTF">2019-10-21T03:23:00Z</dcterms:modified>
  <cp:revision>7</cp:revision>
  <dc:subject/>
  <dc:title>ร่าง</dc:title>
</cp:coreProperties>
</file>